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WAYS BACKUP YOUR DATA PRIOR TO UPGRAD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 8.00 &amp; 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stall the program to the same location as the older versio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utomatically upgrade the necess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s 7.00 to 7.13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new version to DIFFERENT location from the old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to the Printer SetUp screen in the OLD version and write down th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us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and Create a new AlbumMaster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your older data files using the Import option (Utilities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printer codes you wrote down form the OLD vers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SetUp option (Files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To Registered/New Versions From Versions 6.40 to 6.7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NVERT program (available to registered users ONLY),  then 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s as upgrading from 7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VERSIONS PRIOR TO 6.4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internal way to back up the data files from these ver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 have  been  too  dramatic.  If you are a registered user, se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extension DAT and the COLOUR.SET file  to  Unicorn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 with  $5.00  for  postage  and handling and we will upgrad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you and send them back by return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